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62"/>
      </w:tblGrid>
      <w:tr>
        <w:trPr>
          <w:trHeight w:val="446" w:hRule="atLeast"/>
          <w:cantSplit w:val="true"/>
        </w:trPr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883920" cy="8121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2" w:type="dxa"/>
            <w:tcBorders/>
            <w:vAlign w:val="center"/>
          </w:tcPr>
          <w:p>
            <w:pPr>
              <w:pStyle w:val="Heading2"/>
              <w:keepNext w:val="true"/>
              <w:widowControl w:val="false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23" w:color="00000A"/>
              </w:pBdr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ind w:left="0" w:right="340" w:hanging="0"/>
              <w:jc w:val="left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en-US"/>
              </w:rPr>
              <w:t>Universidade de Brasília - UnB</w:t>
            </w:r>
          </w:p>
          <w:p>
            <w:pPr>
              <w:pStyle w:val="Heading3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40"/>
                <w:lang w:eastAsia="en-US"/>
              </w:rPr>
              <w:t>Faculdade de Agronomia e Medicina Veterinária – FAV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Secretaria de Residência em Medicina Veterinária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>
                <w:rFonts w:ascii="Verdana" w:hAnsi="Verdana" w:eastAsia="Times New Roman" w:cs="Verdana"/>
                <w:i/>
                <w:i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FORMULÁRIO DE CONFIRMAÇÃO DE INGRESSO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/C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PROFESSOR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pt-BR" w:eastAsia="pt-BR" w:bidi="ar-SA"/>
        </w:rPr>
        <w:t>RITA DE CÁSSIA CAMPEBELL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RESIDENTE DO CONSELHO DA RESIDÊNCIA MÉDICA VETERINÁRIA – COREMEV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FACULDADE DE AGRONOMIA E MEDICINA VETERINÁRIA – FAV/UNB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UNIVERSIDADE DE BRASÍLIA – UNB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Eu, ___________________________________________, portador(a) do RG de nº___________________, Cadastro de Pessoa Física (CPF) de nº __________________________, após aprovado(a) no Processo Seletivo para o Programa de Residência Médica Veterinária na Área de ____________________________________________________________ para o ano letivo de 2024, venho por meio deste termo manifestar que </w:t>
      </w:r>
      <w:r>
        <w:rPr>
          <w:rFonts w:eastAsia="Times New Roman" w:cs="Arial" w:ascii="Arial" w:hAnsi="Arial"/>
          <w:b/>
          <w:color w:val="000000"/>
          <w:kern w:val="0"/>
          <w:sz w:val="24"/>
          <w:szCs w:val="24"/>
          <w:lang w:val="pt-BR" w:eastAsia="pt-BR" w:bidi="ar-SA"/>
        </w:rPr>
        <w:t>CONFIRMO MEU INTERESSE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4"/>
          <w:szCs w:val="24"/>
          <w:lang w:val="pt-BR" w:eastAsia="pt-BR" w:bidi="ar-SA"/>
        </w:rPr>
        <w:t xml:space="preserve"> na realização da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inha matrícula no referido programa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Brasília, </w:t>
      </w:r>
      <w:bookmarkStart w:id="2" w:name="__DdeLink__3190_1457173615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_____ </w:t>
      </w:r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__________ de _____.</w:t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________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Arial" w:hAnsi="Arial" w:eastAsia="Times New Roman" w:cs="Arial"/>
          <w:color w:val="000000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t-BR"/>
        </w:rPr>
        <w:t>(Assinatur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23" w:color="00000A"/>
      </w:pBdr>
      <w:spacing w:lineRule="auto" w:line="240" w:before="120" w:after="0"/>
      <w:ind w:left="284" w:right="0" w:hanging="284"/>
      <w:outlineLvl w:val="1"/>
    </w:pPr>
    <w:rPr>
      <w:rFonts w:ascii="Arial" w:hAnsi="Arial" w:eastAsia="Times New Roman" w:cs="Times New Roman"/>
      <w:b/>
      <w:szCs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outlineLvl w:val="2"/>
    </w:pPr>
    <w:rPr>
      <w:rFonts w:ascii="Arial" w:hAnsi="Arial" w:eastAsia="Times New Roman" w:cs="Arial"/>
      <w:b/>
      <w:bCs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20:29:57Z</dcterms:created>
  <dc:creator/>
  <dc:description/>
  <dc:language>en-US</dc:language>
  <cp:lastModifiedBy/>
  <dcterms:modified xsi:type="dcterms:W3CDTF">2023-10-11T20:34:11Z</dcterms:modified>
  <cp:revision>3</cp:revision>
  <dc:subject/>
  <dc:title/>
</cp:coreProperties>
</file>